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8872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Public Schools, Educational Service Center Room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5, 2007  -  10 – 11:3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05</w:t>
        <w:tab/>
        <w:t>Council Nor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  <w:t>Manufacturing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:35</w:t>
        <w:tab/>
        <w:t xml:space="preserve">Presentation made to school bo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11:0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19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09:00Z</dcterms:created>
  <dc:creator>Lauren Hadley</dc:creator>
  <dc:description/>
  <cp:keywords/>
  <dc:language>en-US</dc:language>
  <cp:lastModifiedBy>06029</cp:lastModifiedBy>
  <cp:lastPrinted>2007-01-23T08:21:00Z</cp:lastPrinted>
  <dcterms:modified xsi:type="dcterms:W3CDTF">2007-02-01T00:08:00Z</dcterms:modified>
  <cp:revision>9</cp:revision>
  <dc:subject/>
  <dc:title>Business Advisory Committee</dc:title>
</cp:coreProperties>
</file>